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32"/>
          <w:szCs w:val="32"/>
          <w:u w:val="none"/>
          <w:shd w:fill="auto" w:val="clear"/>
          <w:em w:val="none"/>
          <w:lang w:val="ru-RU"/>
        </w:rPr>
        <w:t>автозапчастей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  <w:t>.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А</w:t>
      </w:r>
      <w:r>
        <w:rPr>
          <w:rStyle w:val="HTML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втозапчасти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.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Качество поставляемого товара должно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ru-RU" w:eastAsia="ru-RU" w:bidi="zxx"/>
        </w:rPr>
        <w:t xml:space="preserve">ГОСТам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техническим условиям (ТУ), а также иным требованиям, предъявляемым законодательством к такому товар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Безопасность продукции должна соответствовать нормам действующего законодательства Российской Федер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/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ru-RU" w:eastAsia="ru-RU" w:bidi="ar-SA"/>
        </w:rPr>
        <w:t>Поставка товара поставщиком производится в течение 2 календарных дней с момента предоставления покупателем заявки на очередную партию товара, по ценам, действующим на момент поставки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5 000 000 (пять миллионов)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widowControl/>
        <w:tabs>
          <w:tab w:val="clear" w:pos="709"/>
          <w:tab w:val="left" w:pos="567" w:leader="none"/>
          <w:tab w:val="left" w:pos="330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Покупатель производит перечисление денежных средств на расчетный счет поставщика в течение 30 дней после фактической  поставки товара по каждой заяв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1276"/>
          <w:pgNumType w:fmt="decimal"/>
          <w:formProt w:val="false"/>
          <w:textDirection w:val="lrTb"/>
          <w:docGrid w:type="default" w:linePitch="600" w:charSpace="40960"/>
        </w:sectPr>
        <w:pStyle w:val="Heade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оговор поставки 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Йошкар-Ола                                                                  </w:t>
        <w:tab/>
        <w:t xml:space="preserve">                         «__» декабря 2016 г.</w:t>
      </w:r>
    </w:p>
    <w:p>
      <w:pPr>
        <w:pStyle w:val="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Дождикова Владимира Евгеньевича, действующего на основании Устава, с одной стороны,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>______________________________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, в лице 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действующего на основании _________, именуемое в дальнейшем «Поставщик», с другой стороны, именуемые в дальнейшем «Стороны», заключили настоящий Договор о нижеследующем:</w:t>
      </w:r>
    </w:p>
    <w:p>
      <w:pPr>
        <w:pStyle w:val="32"/>
        <w:ind w:left="0" w:right="0" w:firstLine="44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0" w:firstLine="444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26282F"/>
          <w:sz w:val="22"/>
          <w:szCs w:val="22"/>
          <w:lang w:val="ru-RU"/>
        </w:rPr>
        <w:t>Предмет и общие условия договора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Поставщик обязуется поставить, а покупатель принять и оплатить автозапчасти (наименование, объем и стоимость товара  определяются в счёт-фактуре и накладной).</w:t>
      </w:r>
    </w:p>
    <w:p>
      <w:pPr>
        <w:pStyle w:val="23"/>
        <w:widowControl w:val="false"/>
        <w:tabs>
          <w:tab w:val="clear" w:pos="709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овара осуществляется силами Поставщика или Покупателя (по согласованию сторон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отдельными партиями в соответствии с потребностям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Покупа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с момента заключ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договора.</w:t>
      </w:r>
    </w:p>
    <w:p>
      <w:pPr>
        <w:pStyle w:val="23"/>
        <w:widowControl w:val="false"/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.3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Общее количество товара определяется всеми счет-фактурами и накладными, выставленными Поставщиком и оплаченными либо подлежащими оплате Покупателем в рамках настоящего договора. Объем товара может быть изменен покупателем в одностороннем порядке как в сторону уменьшения, так и в сторону увеличе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 момент передачи Покупателю согласованного  количества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Цена по договору и порядок расчетов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1. Цена настоящего Договор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определяется как стоимость переданного Покупателю товара за весь период действия настоящего договора и составляе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5 000 000 (пять миллионов) рублей 00 коп., в т.ч. НДС 18 %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Цена 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ключает в себя: стоимость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товар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, затраты на транспортировку, страхование, уплату налогов, сборов и других обязательных платеже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случае изменения общего объема товара, указанного в п. 1.3. настоящего договора, цена подлежит пересмотру сторонами и определяется стоимостью фактически переданного покупателю товара за весь период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u w:val="none"/>
          <w:lang w:val="ru-RU"/>
        </w:rPr>
        <w:t>2.3. Счет-фактура должна быть оформлена по правилам, установленным ст.169 Налогового кодекса Российской Федерации, действующим законодательством. Поставщик гарантирует, что счет-фактура содержит достоверные сведе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Покупатель производит перечисление денежных средств на расчетный счет Поставщика в течение 30 дней после фактической  поставки товара по каждой заявке.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>Датой оплаты считается день списания денежных средств с расчетного счета Покупател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2"/>
          <w:szCs w:val="22"/>
          <w:u w:val="none"/>
          <w:lang w:val="ru-RU"/>
        </w:rPr>
        <w:t xml:space="preserve">2.6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>По договоренности сторон допускаются другие формы расчетов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Порядок поставки товаров</w:t>
      </w:r>
    </w:p>
    <w:p>
      <w:pPr>
        <w:pStyle w:val="TextBody"/>
        <w:spacing w:lineRule="atLeast" w:line="100" w:before="0" w:after="0"/>
        <w:ind w:left="9" w:right="0" w:firstLine="73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3.1. Поставка Товара поставщиком производится в течение 2 календарных дней с момента предоставления Покупателем заявки на очередную партию товара, по ценам, действующим на момент поставки. Заявка может быть подана в письменном виде, посредством телефонной, факсимильной связи или через электронную почту.</w:t>
      </w:r>
    </w:p>
    <w:p>
      <w:pPr>
        <w:pStyle w:val="TextBody"/>
        <w:tabs>
          <w:tab w:val="clear" w:pos="709"/>
          <w:tab w:val="left" w:pos="1100" w:leader="none"/>
          <w:tab w:val="left" w:pos="1125" w:leader="none"/>
        </w:tabs>
        <w:spacing w:lineRule="atLeast" w:line="100" w:before="0" w:after="0"/>
        <w:ind w:left="9" w:right="0" w:firstLine="7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риемка товара по количеству, качеству и комплектности производится по договоренности сторон не позднее 5 дней.</w:t>
      </w:r>
    </w:p>
    <w:p>
      <w:pPr>
        <w:pStyle w:val="TextBody"/>
        <w:numPr>
          <w:ilvl w:val="1"/>
          <w:numId w:val="3"/>
        </w:numPr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осрочная отгрузка производится только по предварительному письменному согласованию Сторон.</w:t>
      </w:r>
    </w:p>
    <w:p>
      <w:pPr>
        <w:pStyle w:val="Normal"/>
        <w:ind w:left="142" w:right="-2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сторон</w:t>
      </w:r>
    </w:p>
    <w:p>
      <w:pPr>
        <w:pStyle w:val="Normal"/>
        <w:ind w:left="0" w:right="-2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Обязанности 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ставщи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1. Поставить </w:t>
      </w:r>
      <w:r>
        <w:rPr>
          <w:rFonts w:cs="Times New Roman" w:ascii="Times New Roman" w:hAnsi="Times New Roman"/>
          <w:sz w:val="22"/>
          <w:szCs w:val="22"/>
          <w:lang w:val="ru-RU"/>
        </w:rPr>
        <w:t>товар</w:t>
      </w:r>
      <w:r>
        <w:rPr>
          <w:rFonts w:cs="Times New Roman" w:ascii="Times New Roman" w:hAnsi="Times New Roman"/>
          <w:sz w:val="22"/>
          <w:szCs w:val="22"/>
        </w:rPr>
        <w:t>, соответствующ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условиям настоящего договора по ассортименту и количеств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заявки от Покупателя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 считается выполнившим свое обязательство по поставке товара с момента 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о </w:t>
      </w:r>
      <w:r>
        <w:rPr>
          <w:rFonts w:cs="Times New Roman" w:ascii="Times New Roman" w:hAnsi="Times New Roman"/>
          <w:sz w:val="22"/>
          <w:szCs w:val="22"/>
        </w:rPr>
        <w:t xml:space="preserve">в распоряжение Покупател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2. Нести расходы, связанные с подготовкой товара (упаковка, маркировка, измерение, взвешивание, подсчет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>передач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Покупателю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1.3.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авщ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сет риск утраты, случайной гибели и повреждения товара до передач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упателю. После передачи товара Покупателю,  все риски переходят на Покупателя.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2. Обязанности Покупателя: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1. Принять поставку товара.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4.2.2. Оплатить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овар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условиями настоящего Договора.</w:t>
      </w:r>
    </w:p>
    <w:p>
      <w:pPr>
        <w:pStyle w:val="Normal"/>
        <w:ind w:left="0" w:right="-257" w:hanging="0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4.2.3. Нести все риски утраты, случайной гибели или повреждения товара с момента поставки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ва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и условии, чт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овал условиям договора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5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Возникновение у Покупателя права собственности на товар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П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раво собственности на товар, являющийся предметом договора (п. 1.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оговора), переходит к покупателю с момента подписания товарной накладно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6. Гарантии качества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Качество поставляемого товара должно соответствовать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ГОСТам, </w:t>
      </w:r>
      <w:r>
        <w:rPr>
          <w:rFonts w:cs="Times New Roman" w:ascii="Times New Roman" w:hAnsi="Times New Roman"/>
          <w:sz w:val="22"/>
          <w:szCs w:val="22"/>
        </w:rPr>
        <w:t xml:space="preserve">техническим условиям (ТУ), а также </w:t>
      </w:r>
      <w:r>
        <w:rPr>
          <w:rFonts w:cs="Times New Roman" w:ascii="Times New Roman" w:hAnsi="Times New Roman"/>
          <w:sz w:val="22"/>
          <w:szCs w:val="22"/>
          <w:lang w:val="ru-RU"/>
        </w:rPr>
        <w:t>иным</w:t>
      </w:r>
      <w:r>
        <w:rPr>
          <w:rFonts w:cs="Times New Roman" w:ascii="Times New Roman" w:hAnsi="Times New Roman"/>
          <w:sz w:val="22"/>
          <w:szCs w:val="22"/>
        </w:rPr>
        <w:t xml:space="preserve"> требованиям, </w:t>
      </w:r>
      <w:r>
        <w:rPr>
          <w:rFonts w:cs="Times New Roman" w:ascii="Times New Roman" w:hAnsi="Times New Roman"/>
          <w:sz w:val="22"/>
          <w:szCs w:val="22"/>
          <w:lang w:val="ru-RU"/>
        </w:rPr>
        <w:t>предъявляемым законодательством к такому товару.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6.2. Безопасность продукции </w:t>
      </w:r>
      <w:r>
        <w:rPr>
          <w:rFonts w:cs="Times New Roman" w:ascii="Times New Roman" w:hAnsi="Times New Roman"/>
          <w:sz w:val="22"/>
          <w:szCs w:val="22"/>
          <w:lang w:val="ru-RU"/>
        </w:rPr>
        <w:t>должна соответствовать</w:t>
      </w:r>
      <w:r>
        <w:rPr>
          <w:rFonts w:cs="Times New Roman" w:ascii="Times New Roman" w:hAnsi="Times New Roman"/>
          <w:sz w:val="22"/>
          <w:szCs w:val="22"/>
        </w:rPr>
        <w:t xml:space="preserve"> нормам действующего законодательства Российской Федерации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7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Ответственность сторон по договору постав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7.2. При нарушении условий настоящего Договора, претензии принимаются 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) дней с момента получения претенз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7.3.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вщик несет ответственность за неисполнение или ненадлежащее исполнение своих обязательств по поставке Товара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нарушения сроков поставки Товара или поставки Товара ненадлежащего качест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применить к Поставщику неустойку в размер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0,1% от цены 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каждый день просрочки от суммы недопоставки товара, начиная со дня, следующего после дня истечения установленного Договором срока исполнения обязательства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анный пункт действует только при наличии факта письменной претензии виновной стороне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Уплата Поставщ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В случае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авщик по требованию Покупателя обяза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заменить некачественный Товар на качественный, некомплектный на комплектный,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чении 7 дне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стить расходы, понесенные Покупателем при устранении недостатков Товара  своими средства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возвратить Покупателю уплаченную за Товар денежную сумму и организовать вывоз Товара ненадлежащего качества.</w:t>
      </w:r>
    </w:p>
    <w:p>
      <w:pPr>
        <w:pStyle w:val="212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случае, указанном в п.7.6. настоящего Договора, Покупатель вправе отказаться от его исполнения и потребовать возврата уплаченной за товар денежной суммы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стоятельства непреодолимой силы  (форс – мажор)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8.1. Под обстоятельствами непреодолимой силы понимаются обстоятельства, возникшие после заключения Договора в результате непредвиденных событий, за которые стороны не несут ответственности.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5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8.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и если эти обстоятельства непосредственно повлияли на исполнение Договора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9.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Порядок разрешения спо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ab/>
        <w:t>9.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В случае возникновения спора в связи с исполнением настоящего Договора Стороны обязуются принять все меры по его разрешению путем переговор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. При недостижении взаимоприемлемого решения стороны вправе передать спорный вопрос на разрешение в Арбитражный суд  Республики  Марий Э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10.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Изменение и/или дополнение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10.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11. Возможность и порядок расторжен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1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Расторжение договора допускается  по соглашению сторон, решению суда или в связи с односторонним отказом стороны  договора от исполнения контракта в соответствии  гражданским законодательством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1.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Настоящий договор может быть расторгнут по инициативе любой из сторон путем направления соответствующего  письменного уведомления другой стороне. Договор считается расторгнутым с момента, указанного в письменном уведомлении.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>1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 xml:space="preserve"> Срок действ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12.1. Настоящий Договор вступает в силу с момента его подписания сторонам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и действует по 31 декабря 2017 года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tLeast" w:line="100" w:before="0" w:after="0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Прочие услов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1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3.3. Настоящий Договор составлен  и подписан в двух подлинных идентичных экземплярах, имеющих равную юридическую силу, по одному для каждой из Сторон на 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3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13.4. Извещения, уведомления, сообщения по настоящему Договору могут передаваться почтой, курьерской,  по факсу, по электронной почте и имеют юридическую силу. Письменные извещения сторон, переданные по факсимильной связи, электронной почте друг другу, должны быть получены обратно с проставлением входящего номера. В последствие стороны обязаны обменяться оригиналами документов.  Риск искажения информации при ее передаче несет Сторона, отправившая соответствующую 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>.  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1"/>
      </w:tblGrid>
      <w:tr>
        <w:trPr>
          <w:trHeight w:val="39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купатель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Город»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45-58-89; тел. 45-08-8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4006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 Марий Э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Йошкар-Ола,  ул. Гончарова, 1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1215001969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ПП 1215010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РН 102120075679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200000001178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е «Йошкар-Ола» г. Йошкар-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8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 0488608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В.Е. Дожд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_________________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73" w:footer="533" w:bottom="108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rFonts w:ascii="Calibri" w:hAnsi="Calibri" w:cs="Times New Roman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6"/>
        <w:szCs w:val="22"/>
        <w:rFonts w:ascii="Calibri" w:hAnsi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">
    <w:name w:val="1CStyle-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8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">
    <w:name w:val="1CStyle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FF0000"/>
      <w:sz w:val="16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12-29T08:16:00Z</cp:lastPrinted>
  <dcterms:modified xsi:type="dcterms:W3CDTF">2016-02-29T10:44:02Z</dcterms:modified>
  <cp:revision>9</cp:revision>
  <dc:subject/>
  <dc:title> </dc:title>
</cp:coreProperties>
</file>